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6-2017</w:t>
      </w:r>
      <w:r>
        <w:rPr>
          <w:b/>
          <w:color w:val="000000"/>
          <w:sz w:val="32"/>
          <w:szCs w:val="32"/>
        </w:rPr>
        <w:t>学年度寒假托福免费培训登记表（行政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班）</w:t>
      </w:r>
    </w:p>
    <w:p>
      <w:pPr>
        <w:pStyle w:val="Normal"/>
        <w:ind w:left="103" w:hanging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请报名参加培训的同学在“报名与否”一栏打√，并于“签名”栏签名，不报名参加培训的同学在“报名与否”一栏打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，并于“签名”栏签名）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</w:rPr>
        <w:instrText xml:space="preserve"> LINK Excel.Sheet.8 C:\\Users\\Administrator\\Desktop\\常用\\大一上学期\\学生基本信息表\\127学生所有信息表.xls Sheet7!R2C1:R37C5 \a \f 5 \h  \* MERGEFORMAT </w:instrText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ascii="宋体;SimSun" w:hAnsi="宋体;SimSun" w:cs="宋体;SimSun"/>
          <w:color w:val="000000"/>
        </w:rPr>
        <w:fldChar w:fldCharType="separate"/>
      </w:r>
      <w:r/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0"/>
        <w:gridCol w:w="1780"/>
        <w:gridCol w:w="1480"/>
        <w:gridCol w:w="146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名与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睿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朱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志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汪佳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陈雨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彭垚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唐晓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肖晨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肖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廖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姮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奕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龚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赵洋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姜金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肖丁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杨潇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王一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郑托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程思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罗文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陈英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王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璇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邓雅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马诗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杨宇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岳岸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宾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天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段子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斯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唐子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华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杨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6-2017</w:t>
      </w:r>
      <w:r>
        <w:rPr>
          <w:b/>
          <w:color w:val="000000"/>
          <w:sz w:val="32"/>
          <w:szCs w:val="32"/>
        </w:rPr>
        <w:t>学年度寒假托福免费培训登记表（行政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班）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请报名参加培训的同学在“报名与否”一栏打√，并于“签名”栏签名，不报名参加培训的同学在“报名与否”一栏打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，并于“签名”栏签名）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0"/>
        <w:gridCol w:w="1780"/>
        <w:gridCol w:w="1480"/>
        <w:gridCol w:w="146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名与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伊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蔡家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何婧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杨子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张晓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先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戴莎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邓小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王宇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黄冉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珍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戴晨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向珈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冯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祎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阳欣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彭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伍耕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彭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毛梓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栩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思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胡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闻一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许思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易静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孙逸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昆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龙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奇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0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贺沁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钟子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伍子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蒋缜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杜雪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4630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3" w:hanging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3" w:hanging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6-2017</w:t>
      </w:r>
      <w:r>
        <w:rPr>
          <w:b/>
          <w:color w:val="000000"/>
          <w:sz w:val="32"/>
          <w:szCs w:val="32"/>
        </w:rPr>
        <w:t>学年度寒假托福免费培训登记表（行政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班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请报名参加培训的同学在“报名与否”一栏打√，并于“签名”栏签名，不报名参加培训的同学在“报名与否”一栏打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，并于“签名”栏签名）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0"/>
        <w:gridCol w:w="1780"/>
        <w:gridCol w:w="1480"/>
        <w:gridCol w:w="146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与否</w:t>
            </w:r>
          </w:p>
        </w:tc>
        <w:tc>
          <w:tcPr>
            <w:tcW w:w="14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黄鸽平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2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64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信润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81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家坤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82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邓梧江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83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陈楷文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84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子豪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85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孙薇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86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彭妍爽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87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依依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88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沅媛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89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欣璇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0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曾陈婕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1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旺鹏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2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陆浩龙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3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田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4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芷昕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5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睿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6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邹紫萱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7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雨琪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8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贺达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099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李嘉磊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0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林昱君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1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邱晴玉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2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黄倩宇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3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振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4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余林骏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5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熊文靖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6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李嘉琦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7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陈姝璇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8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熊芳露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09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简迪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10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李佳琪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11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嘉梁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3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12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柄余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21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霍润环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29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肖瑞临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0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孙暘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1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兰烊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2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与否</w:t>
            </w:r>
          </w:p>
        </w:tc>
        <w:tc>
          <w:tcPr>
            <w:tcW w:w="14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陈芮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3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由之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4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傅煜洲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5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磊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6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陈希娅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7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俊宇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8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孙源羚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39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谢沛轩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0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黄如皓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1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陈思成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2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许薇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3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清云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4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颜惟盛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5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唐秦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6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杨楚宁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7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罗珂慧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8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吕雅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49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谢可琴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4A</w:t>
            </w:r>
          </w:p>
        </w:tc>
        <w:tc>
          <w:tcPr>
            <w:tcW w:w="17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630150</w:t>
            </w:r>
          </w:p>
        </w:tc>
        <w:tc>
          <w:tcPr>
            <w:tcW w:w="1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18" w:hanging="11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7:00Z</dcterms:created>
  <dc:creator>AutoBVT</dc:creator>
  <dc:description/>
  <dc:language>en-US</dc:language>
  <cp:lastModifiedBy>微软用户</cp:lastModifiedBy>
  <dcterms:modified xsi:type="dcterms:W3CDTF">2017-01-03T13:07:00Z</dcterms:modified>
  <cp:revision>2</cp:revision>
  <dc:subject/>
  <dc:title/>
</cp:coreProperties>
</file>