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托福写作考题回忆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阅读：保护濒危鸟类</w:t>
      </w:r>
      <w:r>
        <w:rPr/>
        <w:t>Hermit Ibis</w:t>
      </w:r>
      <w:r>
        <w:rPr/>
        <w:t>很困难，因为</w:t>
      </w:r>
      <w:r>
        <w:rPr/>
        <w:t>:</w:t>
      </w:r>
    </w:p>
    <w:p>
      <w:pPr>
        <w:pStyle w:val="Normal"/>
        <w:rPr/>
      </w:pPr>
      <w:r>
        <w:rPr/>
        <w:t>1.    habitat destruction</w:t>
      </w:r>
      <w:r>
        <w:rPr/>
        <w:t>生存环境的破坏，大多由于人的占用导致。</w:t>
      </w:r>
    </w:p>
    <w:p>
      <w:pPr>
        <w:pStyle w:val="Normal"/>
        <w:rPr/>
      </w:pPr>
      <w:r>
        <w:rPr/>
        <w:t xml:space="preserve">2.    </w:t>
      </w:r>
      <w:r>
        <w:rPr/>
        <w:t>附近捕食者</w:t>
      </w:r>
      <w:r>
        <w:rPr/>
        <w:t>(</w:t>
      </w:r>
      <w:r>
        <w:rPr/>
        <w:t>比如秃鹰和乌鸦</w:t>
      </w:r>
      <w:r>
        <w:rPr/>
        <w:t>)</w:t>
      </w:r>
      <w:r>
        <w:rPr/>
        <w:t>对幼鸟和蛋的攻击</w:t>
      </w:r>
      <w:r>
        <w:rPr/>
        <w:t>. Eggs and juvenile are vulnerable to the predators, which, however, cannot be killed because they are also important to ecosystem.</w:t>
      </w:r>
    </w:p>
    <w:p>
      <w:pPr>
        <w:pStyle w:val="Normal"/>
        <w:rPr/>
      </w:pPr>
      <w:r>
        <w:rPr/>
        <w:t xml:space="preserve">3.  </w:t>
      </w:r>
      <w:r>
        <w:rPr/>
        <w:t>保护濒危物种通常科学家会</w:t>
      </w:r>
      <w:r>
        <w:rPr/>
        <w:t xml:space="preserve">raise them in captivity </w:t>
      </w:r>
      <w:r>
        <w:rPr/>
        <w:t>然后</w:t>
      </w:r>
      <w:r>
        <w:rPr/>
        <w:t xml:space="preserve">release into the wild, </w:t>
      </w:r>
      <w:r>
        <w:rPr/>
        <w:t>但是</w:t>
      </w:r>
      <w:r>
        <w:rPr/>
        <w:t>Hermit Ibis</w:t>
      </w:r>
      <w:r>
        <w:rPr/>
        <w:t>是迁徙类动物，它们是从父母那里学习</w:t>
      </w:r>
      <w:r>
        <w:rPr/>
        <w:t>how and where to migra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如果人工饲养然后放回大自然，它们无法生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听力：问题可以解决</w:t>
      </w:r>
    </w:p>
    <w:p>
      <w:pPr>
        <w:pStyle w:val="Normal"/>
        <w:rPr/>
      </w:pPr>
      <w:r>
        <w:rPr/>
        <w:t>1.  hermit ibis</w:t>
      </w:r>
      <w:r>
        <w:rPr/>
        <w:t>可以在很多地方筑巢，人工搭建的栖息地，比如建筑物的外墙。这个不是问题。</w:t>
      </w:r>
    </w:p>
    <w:p>
      <w:pPr>
        <w:pStyle w:val="Normal"/>
        <w:rPr/>
      </w:pPr>
      <w:r>
        <w:rPr/>
        <w:t xml:space="preserve">2.  </w:t>
      </w:r>
      <w:r>
        <w:rPr/>
        <w:t>虽然</w:t>
      </w:r>
      <w:r>
        <w:rPr/>
        <w:t>eggs and juvenile are vulnerable</w:t>
      </w:r>
      <w:r>
        <w:rPr/>
        <w:t>，但是它们的天敌都比较胆小，只要在</w:t>
      </w:r>
      <w:r>
        <w:rPr/>
        <w:t>eggs and juvenile</w:t>
      </w:r>
      <w:r>
        <w:rPr/>
        <w:t>成年之前人类通过吹哨子赶走天敌，</w:t>
      </w:r>
      <w:r>
        <w:rPr/>
        <w:t>Hermit Ibis</w:t>
      </w:r>
      <w:r>
        <w:rPr/>
        <w:t>成年后生活就没有问题了。</w:t>
      </w:r>
    </w:p>
    <w:p>
      <w:pPr>
        <w:pStyle w:val="Normal"/>
        <w:rPr/>
      </w:pPr>
      <w:r>
        <w:rPr/>
        <w:t xml:space="preserve">3.  </w:t>
      </w:r>
      <w:r>
        <w:rPr/>
        <w:t>人类也可以教给年幼的</w:t>
      </w:r>
      <w:r>
        <w:rPr/>
        <w:t>hermit ibis</w:t>
      </w:r>
      <w:r>
        <w:rPr/>
        <w:t>如何迁徙，比如</w:t>
      </w:r>
      <w:r>
        <w:rPr/>
        <w:t>pilot</w:t>
      </w:r>
      <w:r>
        <w:rPr/>
        <w:t>带着年幼的</w:t>
      </w:r>
      <w:r>
        <w:rPr/>
        <w:t>hermit ibis</w:t>
      </w:r>
      <w:r>
        <w:rPr/>
        <w:t>随着它们迁徙的路线飞行，它们也可以学会如何迁徙，放回大自然后它们的生存就不会有任何问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独立</w:t>
      </w:r>
    </w:p>
    <w:p>
      <w:pPr>
        <w:pStyle w:val="Normal"/>
        <w:rPr/>
      </w:pPr>
      <w:r>
        <w:rPr/>
        <w:t>Do you agree or disagree: it</w:t>
      </w:r>
      <w:r>
        <w:rPr>
          <w:rFonts w:cs="宋体" w:ascii="宋体" w:hAnsi="宋体"/>
        </w:rPr>
        <w:t>’</w:t>
      </w:r>
      <w:r>
        <w:rPr/>
        <w:t>s better to relax through watching a film and reading a book than doing physical exercise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22T09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