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2017</w:t>
      </w: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年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03</w:t>
      </w: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月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11</w:t>
      </w: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日 托福听力考题回忆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Conversation 1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话题分类：学生和学校活动主管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内容回忆：本对话是谈论关于学生活动和校政策之间的问题。学生想和室友举办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cooking club </w:t>
      </w: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但是未经过学校活动中心允许，需要学生提交一封申请书即可，注明使用时间等细节，学校还可以免费提供椅子，烤架桌子等需要的设施，甚至是一些配料和食材，但与此同时，学生也需要公开此消息，鼓励其他有兴趣学生加入此项目，学生表示正计划中。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 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Conversation 2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话题分类：学生和教授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内容回忆：学生去找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professor</w:t>
      </w: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讨论关于研究考古论文的话题，学生表示对加拿大一古遗址特别感兴趣，因为那里是早期北美农业资源开拓证据。教授并不认为那是可行的，因为区域范围很小，并且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Labrador</w:t>
      </w: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岛屿内和沿岸都有一样的构造。最后学生要求，教授帮忙给一封推荐信，表明自己对于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Summer Archaeological survey</w:t>
      </w: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非常有兴趣，希望可以有机会参与。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 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Lecture 1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学科分类：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Astronomy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标题：科技探测太阳系周围的星球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内容回忆：讲述几种不同的科技探测手段，能够帮助如何准确探测和观察太阳系周围的星球。远在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1980s</w:t>
      </w: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还是非常困难，周围星球因为太过于昏暗，而且时常被隐藏，之后研究者们找到两种可行方案，周期减少光和轻微活动。其中自适应光学可以捕捉到短暂而又清晰图片，但是不够灵活。相对于此， 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Vortex Chronographs(</w:t>
      </w: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旋风日冕仪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)</w:t>
      </w: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就能解决这个问题。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 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Lecture 2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学科分类： 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Education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标题：儿童文学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内容回忆：本文主要是讲不同文学家对儿童文学不同定义和理解。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Jaoh locker</w:t>
      </w: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是提出儿童应该将学习和快乐结合起来，原因是儿童天性如此，喜欢娱乐，而且自出生时，就像一张白纸，完全空白，可以通过教育经验和不断学习去改变一生。其中他也认为童话故事其实是对于成年人更有吸引力，比如伊索寓言当中提供了很多关于如何变得热心和善于交友。与此同时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Joh Newbery </w:t>
      </w: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认为学习可以使人变得更加富有，提出了不一样的儿童文学理论。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 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Lecture 3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学科分类： 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Art History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标题：关于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Albert Bierstadt</w:t>
      </w: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不同时期的艺术解读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内容回忆：本文主要讲述关于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Albert Bierstadt</w:t>
      </w: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对他绘画历史的研究和解读，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Albert</w:t>
      </w: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对于绘画从小就很有天赋，其母亲也是画家，因为给予他很多启示。当发现对艺术有浓厚兴趣后，开始学习画画，以及如何使用画笔，颜料以及学习笔触。曾经去过美国西海</w:t>
      </w: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  <w:lang w:val="en-US" w:eastAsia="zh-CN"/>
        </w:rPr>
        <w:t>岸</w:t>
      </w: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，落基山，目睹岩石破裂和移动，并且开始素描出其画面，也成为油画的基础。在他的画中，会尝试用虚拟不实际的色调，传达出一种强烈渴望。甚至会在画中使用固定公式。类似于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Last of Buffalo</w:t>
      </w: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这些画，这些不被大众理解。最后教授提出，文化和时代更能成就艺术家。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 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Lecture 4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学科分类： 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Paleontology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标题：古生物进化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内容回忆：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 xml:space="preserve"> </w:t>
      </w: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主要讲述气候对于生物进化因素的影响。首先提到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tiktaalik (</w:t>
      </w: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提塔利克鱼），已灭绝，但被认为是水生动物和陆生动物之间的过渡动物，前后各两条腿，其中的手腕和手上骨骼可以帮助证明，这是非常重要的在古生物解剖学结构中。后期由于气候变暖，所以它可以浮上水面呼吸氧气，同时也有利于更好发现捕食者。之后提到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tetrapod</w:t>
      </w:r>
      <w:r>
        <w:rPr>
          <w:rFonts w:ascii="Arial" w:hAnsi="Arial" w:cs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（四足动物），正是由于水中氧气质量的下降，才导致这一新物种的进化。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3-22T09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